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116955" cy="864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а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.8. Родительский комитет ДОУ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родительский сов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Родительского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сов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ого комитета группы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ит председатель родительского комитета от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сов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комит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а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сов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а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тет перед администрацией, органами власти и Управлением дошко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сов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/>
      </w:pPr>
      <w:bookmarkStart w:id="3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протоколах  Комитет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5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5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. Ликвидация и реорганизация Родительског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итета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a-tryda.com/ 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нжелла</cp:lastModifiedBy>
  <cp:lastPrinted>2023-12-05T15:49:00Z</cp:lastPrinted>
  <dcterms:modified xsi:type="dcterms:W3CDTF">2023-12-05T12:52:00Z</dcterms:modified>
  <cp:revision>51</cp:revision>
  <dc:subject/>
  <dc:title/>
</cp:coreProperties>
</file>