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37" w:before="0" w:after="0"/>
        <w:ind w:right="27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е и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ич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е об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ч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180" w:before="0" w:after="1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6479"/>
      </w:tblGrid>
      <w:tr>
        <w:trPr>
          <w:trHeight w:val="1210" w:hRule="exact"/>
          <w:cantSplit w:val="true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right="2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я 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й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е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780" w:hRule="exact"/>
          <w:cantSplit w:val="true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е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-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1" w:after="0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-4 года.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г</w:t>
            </w:r>
          </w:p>
          <w:p>
            <w:pPr>
              <w:pStyle w:val="Normal"/>
              <w:widowControl w:val="false"/>
              <w:spacing w:lineRule="auto" w:line="237" w:before="1" w:after="0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4-5 года.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г</w:t>
            </w:r>
          </w:p>
          <w:p>
            <w:pPr>
              <w:pStyle w:val="Normal"/>
              <w:widowControl w:val="false"/>
              <w:spacing w:lineRule="auto" w:line="237" w:before="1" w:after="0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-6 года.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т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г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 Ф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20ком с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5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1" w:name="_page_99_0"/>
      <w:bookmarkStart w:id="2" w:name="_page_99_0"/>
      <w:bookmarkEnd w:id="2"/>
    </w:p>
    <w:tbl>
      <w:tblPr>
        <w:tblW w:w="9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51"/>
      </w:tblGrid>
      <w:tr>
        <w:trPr>
          <w:trHeight w:val="4534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я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Т.Е. Харченко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я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Т.Е. Харченко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я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Т.Е. Харченко</w:t>
            </w:r>
          </w:p>
          <w:p>
            <w:pPr>
              <w:pStyle w:val="Normal"/>
              <w:widowControl w:val="false"/>
              <w:spacing w:lineRule="auto" w:line="240" w:before="3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я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 для де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20г. Т.Е. Харченко</w:t>
            </w:r>
          </w:p>
        </w:tc>
      </w:tr>
      <w:tr>
        <w:trPr>
          <w:trHeight w:val="9219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right="9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-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9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ле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Ф.,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е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в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2-3 го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З, 2020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ле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Ф.,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е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ников:3-4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И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, 2020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ле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Ф.,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е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ников:4-5 л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И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, 20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ле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Ф.,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е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в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И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, 20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ле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Ф.,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е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: 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20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Н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н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кин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Б., Б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ос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о 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б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Пб.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ова Н. Ф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грамма и 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чес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ен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8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ова Н. Ф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гров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истема 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в первой мла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го с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ова Н. Ф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гров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ма 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во 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й мла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5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 Ф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игровой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го с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10.</w:t>
            </w:r>
          </w:p>
        </w:tc>
      </w:tr>
      <w:tr>
        <w:trPr>
          <w:trHeight w:val="7818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ь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right="3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, ф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ТЕЗ, 2020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ф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ЕЗ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exact" w:line="200" w:before="0" w:after="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ф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ф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Е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ф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 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6-7 лет- 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Е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sectPr>
          <w:type w:val="nextPage"/>
          <w:pgSz w:w="11906" w:h="16838"/>
          <w:pgMar w:left="1701" w:right="55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3" w:name="_page_99_0"/>
      <w:bookmarkStart w:id="4" w:name="_page_101_0"/>
      <w:bookmarkStart w:id="5" w:name="_page_99_0"/>
      <w:bookmarkStart w:id="6" w:name="_page_101_0"/>
      <w:bookmarkEnd w:id="5"/>
      <w:bookmarkEnd w:id="6"/>
    </w:p>
    <w:tbl>
      <w:tblPr>
        <w:tblW w:w="9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51"/>
      </w:tblGrid>
      <w:tr>
        <w:trPr>
          <w:trHeight w:val="14226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Сол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.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м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я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в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7.6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Сол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.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м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, 2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9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Сол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.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м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, 2017.112с.</w:t>
            </w:r>
          </w:p>
          <w:p>
            <w:pPr>
              <w:pStyle w:val="Normal"/>
              <w:spacing w:lineRule="exact" w:line="180" w:before="0" w:after="1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Соло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с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ТЕЗ, 2017.112с.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а Н.Е., Галим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ир физических явлений, опыты и эксперементы в дошкольном детств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АИКА-СИНТЕ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35" w:before="0" w:after="0"/>
              <w:ind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, А.Н. 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.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в. Пространство детской реализации 5-7 лет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1с.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, А.Н. 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.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в. Пособ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дагогов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дений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64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7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н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019 г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н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ре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7г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н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9 г. 115 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0 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в, 2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н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к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2020 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На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п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На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180" w:before="0" w:after="1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5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7" w:name="_page_101_0"/>
      <w:bookmarkStart w:id="8" w:name="_page_103_0"/>
      <w:bookmarkStart w:id="9" w:name="_page_101_0"/>
      <w:bookmarkStart w:id="10" w:name="_page_103_0"/>
      <w:bookmarkEnd w:id="9"/>
    </w:p>
    <w:tbl>
      <w:tblPr>
        <w:tblW w:w="9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51"/>
      </w:tblGrid>
      <w:tr>
        <w:trPr>
          <w:trHeight w:val="1363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1591310</wp:posOffset>
                      </wp:positionV>
                      <wp:extent cx="1201420" cy="155575"/>
                      <wp:effectExtent l="0" t="635" r="635" b="0"/>
                      <wp:wrapNone/>
                      <wp:docPr id="1" name="drawingObject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rawingObject65" coordsize="1201216,155447" path="m0,0l0,155447l1201216,155447l1201216,0l0,0xe" fillcolor="white" stroked="f" o:allowincell="f" style="position:absolute;margin-left:90.75pt;margin-top:125.3pt;width:94.55pt;height:12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6089015</wp:posOffset>
                      </wp:positionV>
                      <wp:extent cx="1553210" cy="307975"/>
                      <wp:effectExtent l="635" t="0" r="635" b="0"/>
                      <wp:wrapNone/>
                      <wp:docPr id="2" name="drawingObject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307800"/>
                                <a:chOff x="0" y="0"/>
                                <a:chExt cx="155304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3120" cy="128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553040" cy="179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66" style="position:absolute;margin-left:90.75pt;margin-top:479.45pt;width:122.3pt;height:24.25pt" coordorigin="1815,9589" coordsize="2446,485">
                      <v:rect id="shape_0" ID="Shape 67" coordsize="1112824,128014" path="m0,128014l0,0l1112824,0l1112824,128014l0,128014xe" fillcolor="white" stroked="f" o:allowincell="f" style="position:absolute;left:1815;top:9589;width:1752;height:20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68" coordsize="1553210,179833" path="m0,0l0,179833l1553210,179833l1553210,0l0,0xe" fillcolor="white" stroked="f" o:allowincell="f" style="position:absolute;left:1815;top:9791;width:2445;height:28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3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д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3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3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б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в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АИКА-СИНТЕ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б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: -М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КА-СИНТЕЗ,2020.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9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б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ТЕЗ, 202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8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б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к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2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1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.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Томилова. Пол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для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ск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и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гогов и 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н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к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СТ, 201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.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Томилова. Пол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для 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ск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гогов и 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н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к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СТ, 201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880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right="47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right="5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35" w:before="0" w:after="0"/>
              <w:ind w:right="503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.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35" w:before="0" w:after="0"/>
              <w:ind w:right="5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няя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20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</w:t>
            </w:r>
          </w:p>
          <w:p>
            <w:pPr>
              <w:pStyle w:val="Normal"/>
              <w:widowControl w:val="false"/>
              <w:spacing w:lineRule="auto" w:line="235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35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.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к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20</w:t>
            </w:r>
          </w:p>
          <w:p>
            <w:pPr>
              <w:pStyle w:val="Normal"/>
              <w:widowControl w:val="false"/>
              <w:spacing w:lineRule="auto" w:line="237" w:before="0" w:after="0"/>
              <w:ind w:right="5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– М.:Издательский дом «Цветной мир» 2017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4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6675</wp:posOffset>
                </wp:positionH>
                <wp:positionV relativeFrom="paragraph">
                  <wp:posOffset>-3810</wp:posOffset>
                </wp:positionV>
                <wp:extent cx="4105275" cy="179705"/>
                <wp:effectExtent l="635" t="1270" r="635" b="0"/>
                <wp:wrapNone/>
                <wp:docPr id="3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79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9" coordsize="4105020,179832" path="m0,0l0,179832l4105020,179832l4105020,0l0,0xe" fillcolor="white" stroked="f" o:allowincell="f" style="position:absolute;margin-left:105.25pt;margin-top:-0.3pt;width:323.2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ции 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онал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к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28" w:before="0" w:after="0"/>
        <w:ind w:right="11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955</wp:posOffset>
                </wp:positionH>
                <wp:positionV relativeFrom="paragraph">
                  <wp:posOffset>5715</wp:posOffset>
                </wp:positionV>
                <wp:extent cx="5745480" cy="532130"/>
                <wp:effectExtent l="0" t="635" r="635" b="0"/>
                <wp:wrapNone/>
                <wp:docPr id="4" name="drawingObject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532080"/>
                          <a:chOff x="0" y="0"/>
                          <a:chExt cx="574560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17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745600" cy="17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0" style="position:absolute;margin-left:101.65pt;margin-top:0.45pt;width:452.4pt;height:41.9pt" coordorigin="2033,9" coordsize="9048,838">
                <v:rect id="shape_0" ID="Shape 71" coordsize="5745225,178308" path="m0,178308l0,0l5745225,0l5745225,178308l0,178308xe" fillcolor="white" stroked="f" o:allowincell="f" style="position:absolute;left:2033;top:9;width:904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coordsize="5745225,175260" path="m0,175260l0,0l5745225,0l5745225,175260l0,175260xe" fillcolor="white" stroked="f" o:allowincell="f" style="position:absolute;left:2033;top:29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3" coordsize="5745225,178308" path="m0,0l0,178308l5745225,178308l5745225,0l0,0xe" fillcolor="white" stroked="f" o:allowincell="f" style="position:absolute;left:2033;top:566;width:904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А. 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дически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с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   Мето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.:ТЦ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а, 2008.</w:t>
      </w:r>
    </w:p>
    <w:p>
      <w:pPr>
        <w:sectPr>
          <w:type w:val="nextPage"/>
          <w:pgSz w:w="11906" w:h="16838"/>
          <w:pgMar w:left="1701" w:right="55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 w:before="12" w:after="0"/>
        <w:ind w:right="-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А. 365 л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 201</w:t>
      </w:r>
      <w:bookmarkEnd w:id="10"/>
    </w:p>
    <w:p>
      <w:pPr>
        <w:pStyle w:val="Normal"/>
        <w:widowControl w:val="false"/>
        <w:spacing w:lineRule="auto" w:line="228" w:before="0" w:after="0"/>
        <w:ind w:right="-57" w:hanging="0"/>
        <w:jc w:val="both"/>
        <w:rPr/>
      </w:pPr>
      <w:bookmarkStart w:id="11" w:name="_page_105_0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955</wp:posOffset>
                </wp:positionH>
                <wp:positionV relativeFrom="paragraph">
                  <wp:posOffset>5080</wp:posOffset>
                </wp:positionV>
                <wp:extent cx="5745480" cy="8472805"/>
                <wp:effectExtent l="0" t="0" r="635" b="0"/>
                <wp:wrapNone/>
                <wp:docPr id="5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8472960"/>
                          <a:chOff x="0" y="0"/>
                          <a:chExt cx="5745600" cy="847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5745600" cy="17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16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1480"/>
                            <a:ext cx="574560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20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708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80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9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2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80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46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574560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72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6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45600" cy="17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056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58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408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940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9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328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14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53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0680"/>
                            <a:ext cx="574560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708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240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096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664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57456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0520"/>
                            <a:ext cx="574560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360"/>
                            <a:ext cx="57456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101.65pt;margin-top:0.4pt;width:452.4pt;height:667.15pt" coordorigin="2033,8" coordsize="9048,13343">
                <v:rect id="shape_0" ID="Shape 75" coordsize="5745225,178306" path="m0,178306l0,0l5745225,0l5745225,178306l0,178306xe" fillcolor="white" stroked="f" o:allowincell="f" style="position:absolute;left:2033;top:8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5745225,175208" path="m0,175208l0,0l5745225,0l5745225,175208l0,175208xe" fillcolor="white" stroked="f" o:allowincell="f" style="position:absolute;left:2033;top:288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5745225,178613" path="m0,178613l0,0l5745225,0l5745225,178613l0,178613xe" fillcolor="white" stroked="f" o:allowincell="f" style="position:absolute;left:2033;top:564;width:904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5745225,175259" path="m0,0l0,175259l5745225,175259l5745225,0l0,0xe" fillcolor="white" stroked="f" o:allowincell="f" style="position:absolute;left:2033;top:846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5745225,178307" path="m0,178307l0,0l5745225,0l5745225,178307l0,178307xe" fillcolor="white" stroked="f" o:allowincell="f" style="position:absolute;left:2033;top:1121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5745225,175259" path="m0,175259l0,0l5745225,0l5745225,175259l0,175259xe" fillcolor="white" stroked="f" o:allowincell="f" style="position:absolute;left:2033;top:1402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5745225,178307" path="m0,178307l0,0l5745225,0l5745225,178307l0,178307xe" fillcolor="white" stroked="f" o:allowincell="f" style="position:absolute;left:2033;top:1678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5745225,175259" path="m0,0l0,175259l5745225,175259l5745225,0l0,0xe" fillcolor="white" stroked="f" o:allowincell="f" style="position:absolute;left:2033;top:1959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5745225,178306" path="m0,178306l0,0l5745225,0l5745225,178306l0,178306xe" fillcolor="white" stroked="f" o:allowincell="f" style="position:absolute;left:2033;top:2235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5745225,175259" path="m0,175259l0,0l5745225,0l5745225,175259l0,175259xe" fillcolor="white" stroked="f" o:allowincell="f" style="position:absolute;left:2033;top:2516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5" coordsize="5745225,178307" path="m0,178307l0,0l5745225,0l5745225,178307l0,178307xe" fillcolor="white" stroked="f" o:allowincell="f" style="position:absolute;left:2033;top:2792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6" coordsize="5745225,175259" path="m0,0l0,175259l5745225,175259l5745225,0l0,0xe" fillcolor="white" stroked="f" o:allowincell="f" style="position:absolute;left:2033;top:3073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7" coordsize="5745225,176783" path="m0,176783l0,0l5745225,0l5745225,176783l0,176783xe" fillcolor="white" stroked="f" o:allowincell="f" style="position:absolute;left:2033;top:3349;width:9047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8" coordsize="5745225,175259" path="m0,175259l0,0l5745225,0l5745225,175259l0,175259xe" fillcolor="white" stroked="f" o:allowincell="f" style="position:absolute;left:2033;top:3627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9" coordsize="5745225,175259" path="m0,175259l0,0l5745225,0l5745225,175259l0,175259xe" fillcolor="white" stroked="f" o:allowincell="f" style="position:absolute;left:2033;top:3903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0" coordsize="5745225,178307" path="m0,0l0,178307l5745225,178307l5745225,0l0,0xe" fillcolor="white" stroked="f" o:allowincell="f" style="position:absolute;left:2033;top:4179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1" coordsize="5745225,175564" path="m0,175564l0,0l5745225,0l5745225,175564l0,175564xe" fillcolor="white" stroked="f" o:allowincell="f" style="position:absolute;left:2033;top:446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2" coordsize="5745225,175259" path="m0,0l0,175259l5745225,175259l5745225,0l0,0xe" fillcolor="white" stroked="f" o:allowincell="f" style="position:absolute;left:2033;top:4737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3" coordsize="5745225,178306" path="m0,178306l0,0l5745225,0l5745225,178306l0,178306xe" fillcolor="white" stroked="f" o:allowincell="f" style="position:absolute;left:2033;top:5013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4" coordsize="5745225,175259" path="m0,175259l0,0l5745225,0l5745225,175259l0,175259xe" fillcolor="white" stroked="f" o:allowincell="f" style="position:absolute;left:2033;top:5294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5" coordsize="5745225,175259" path="m0,175259l0,0l5745225,0l5745225,175259l0,175259xe" fillcolor="white" stroked="f" o:allowincell="f" style="position:absolute;left:2033;top:557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6" coordsize="5745225,178308" path="m0,178308l0,0l5745225,0l5745225,178308l0,178308xe" fillcolor="white" stroked="f" o:allowincell="f" style="position:absolute;left:2033;top:5846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7" coordsize="5745225,175259" path="m0,175259l0,0l5745225,0l5745225,175259l0,175259xe" fillcolor="white" stroked="f" o:allowincell="f" style="position:absolute;left:2033;top:6127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8" coordsize="5745225,175260" path="m0,175260l0,0l5745225,0l5745225,175260l0,175260xe" fillcolor="white" stroked="f" o:allowincell="f" style="position:absolute;left:2033;top:6403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9" coordsize="5745225,178308" path="m0,178308l0,0l5745225,0l5745225,178308l0,178308xe" fillcolor="white" stroked="f" o:allowincell="f" style="position:absolute;left:2033;top:6679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0" coordsize="5745225,175259" path="m0,175259l0,0l5745225,0l5745225,175259l0,175259xe" fillcolor="white" stroked="f" o:allowincell="f" style="position:absolute;left:2033;top:6960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1" coordsize="5745225,175259" path="m0,175259l0,0l5745225,0l5745225,175259l0,175259xe" fillcolor="white" stroked="f" o:allowincell="f" style="position:absolute;left:2033;top:7235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2" coordsize="5745225,176784" path="m0,176784l0,0l5745225,0l5745225,176784l0,176784xe" fillcolor="white" stroked="f" o:allowincell="f" style="position:absolute;left:2033;top:7512;width:9047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3" coordsize="5745225,175259" path="m0,0l0,175259l5745225,175259l5745225,0l0,0xe" fillcolor="white" stroked="f" o:allowincell="f" style="position:absolute;left:2033;top:779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4" coordsize="5745225,175207" path="m0,175207l0,0l5745225,0l5745225,175207l0,175207xe" fillcolor="white" stroked="f" o:allowincell="f" style="position:absolute;left:2033;top:8066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5" coordsize="5745225,178612" path="m0,178612l0,0l5745225,0l5745225,178612l0,178612xe" fillcolor="white" stroked="f" o:allowincell="f" style="position:absolute;left:2033;top:8342;width:9047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6" coordsize="5745225,175259" path="m0,175259l0,0l5745225,0l5745225,175259l0,175259xe" fillcolor="white" stroked="f" o:allowincell="f" style="position:absolute;left:2033;top:8623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7" coordsize="5745225,178308" path="m0,178308l0,0l5745225,0l5745225,178308l0,178308xe" fillcolor="white" stroked="f" o:allowincell="f" style="position:absolute;left:2033;top:8899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8" coordsize="5745225,175259" path="m0,175259l0,0l5745225,0l5745225,175259l0,175259xe" fillcolor="white" stroked="f" o:allowincell="f" style="position:absolute;left:2033;top:918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9" coordsize="5745225,178308" path="m0,178308l0,0l5745225,0l5745225,178308l0,178308xe" fillcolor="white" stroked="f" o:allowincell="f" style="position:absolute;left:2033;top:9456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0" coordsize="5745225,175259" path="m0,175259l0,0l5745225,0l5745225,175259l0,175259xe" fillcolor="white" stroked="f" o:allowincell="f" style="position:absolute;left:2033;top:9737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1" coordsize="5745225,178308" path="m0,0l0,178308l5745225,178308l5745225,0l0,0xe" fillcolor="white" stroked="f" o:allowincell="f" style="position:absolute;left:2033;top:10013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2" coordsize="5745225,175260" path="m0,175260l0,0l5745225,0l5745225,175260l0,175260xe" fillcolor="white" stroked="f" o:allowincell="f" style="position:absolute;left:2033;top:10294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3" coordsize="5745225,178306" path="m0,178306l0,0l5745225,0l5745225,178306l0,178306xe" fillcolor="white" stroked="f" o:allowincell="f" style="position:absolute;left:2033;top:10570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4" coordsize="5745225,175259" path="m0,175259l0,0l5745225,0l5745225,175259l0,175259xe" fillcolor="white" stroked="f" o:allowincell="f" style="position:absolute;left:2033;top:10851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5" coordsize="5745225,176783" path="m0,176783l0,0l5745225,0l5745225,176783l0,176783xe" fillcolor="white" stroked="f" o:allowincell="f" style="position:absolute;left:2033;top:11127;width:9047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6" coordsize="5745225,175260" path="m0,0l0,175260l5745225,175260l5745225,0l0,0xe" fillcolor="white" stroked="f" o:allowincell="f" style="position:absolute;left:2033;top:11405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7" coordsize="5745225,178306" path="m0,0l0,178306l5745225,178306l5745225,0l0,0xe" fillcolor="white" stroked="f" o:allowincell="f" style="position:absolute;left:2033;top:11681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8" coordsize="5745225,175564" path="m0,175564l0,0l5745225,0l5745225,175564l0,175564xe" fillcolor="white" stroked="f" o:allowincell="f" style="position:absolute;left:2033;top:11962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9" coordsize="5745225,178307" path="m0,178307l0,0l5745225,0l5745225,178307l0,178307xe" fillcolor="white" stroked="f" o:allowincell="f" style="position:absolute;left:2033;top:12239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0" coordsize="5745225,175260" path="m0,175260l0,0l5745225,0l5745225,175260l0,175260xe" fillcolor="white" stroked="f" o:allowincell="f" style="position:absolute;left:2033;top:12520;width:90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1" coordsize="5745225,178307" path="m0,178307l0,0l5745225,0l5745225,178307l0,178307xe" fillcolor="white" stroked="f" o:allowincell="f" style="position:absolute;left:2033;top:12796;width:904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2" coordsize="5745225,175260" path="m0,0l0,175260l5745225,175260l5745225,0l0,0xe" fillcolor="white" stroked="f" o:allowincell="f" style="position:absolute;left:2033;top:13076;width:904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зяк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6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он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а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 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Г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2014.</w:t>
      </w:r>
    </w:p>
    <w:p>
      <w:pPr>
        <w:pStyle w:val="Normal"/>
        <w:widowControl w:val="false"/>
        <w:spacing w:lineRule="auto" w:line="228" w:before="12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аро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в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.,2009.</w:t>
      </w:r>
    </w:p>
    <w:p>
      <w:pPr>
        <w:pStyle w:val="Normal"/>
        <w:widowControl w:val="false"/>
        <w:spacing w:lineRule="auto" w:line="228" w:before="12" w:after="0"/>
        <w:ind w:right="-5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аров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в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.,2009.</w:t>
      </w:r>
    </w:p>
    <w:p>
      <w:pPr>
        <w:pStyle w:val="Normal"/>
        <w:widowControl w:val="false"/>
        <w:spacing w:lineRule="auto" w:line="228" w:before="12" w:after="0"/>
        <w:ind w:right="-5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аров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А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ма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в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.,2009.</w:t>
      </w:r>
    </w:p>
    <w:p>
      <w:pPr>
        <w:pStyle w:val="Normal"/>
        <w:widowControl w:val="false"/>
        <w:spacing w:lineRule="auto" w:line="228" w:before="13" w:after="0"/>
        <w:ind w:right="-5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аро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А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в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.,2009.</w:t>
      </w:r>
    </w:p>
    <w:p>
      <w:pPr>
        <w:pStyle w:val="Normal"/>
        <w:widowControl w:val="false"/>
        <w:spacing w:lineRule="auto" w:line="228" w:before="12" w:after="0"/>
        <w:ind w:right="-5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арова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вых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.: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 Г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.,2009.</w:t>
      </w:r>
    </w:p>
    <w:p>
      <w:pPr>
        <w:pStyle w:val="Normal"/>
        <w:widowControl w:val="false"/>
        <w:spacing w:lineRule="auto" w:line="232" w:before="12" w:after="0"/>
        <w:ind w:right="-1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Calibri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В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корр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пед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ном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1998.</w:t>
      </w:r>
    </w:p>
    <w:p>
      <w:pPr>
        <w:pStyle w:val="Normal"/>
        <w:widowControl w:val="false"/>
        <w:spacing w:lineRule="auto" w:line="232" w:before="8" w:after="0"/>
        <w:ind w:right="34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, 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С.В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ре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7 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,2,3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5,6,7,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 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Г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2016.</w:t>
      </w:r>
    </w:p>
    <w:p>
      <w:pPr>
        <w:pStyle w:val="Normal"/>
        <w:widowControl w:val="false"/>
        <w:spacing w:lineRule="auto" w:line="232" w:before="7" w:after="0"/>
        <w:ind w:right="-1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ленк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9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 2016.</w:t>
      </w:r>
    </w:p>
    <w:p>
      <w:pPr>
        <w:pStyle w:val="Normal"/>
        <w:widowControl w:val="false"/>
        <w:spacing w:lineRule="auto" w:line="232" w:before="6" w:after="0"/>
        <w:ind w:right="-2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 Н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зв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. Пл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с де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ошко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м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 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,2007.</w:t>
      </w:r>
    </w:p>
    <w:p>
      <w:pPr>
        <w:pStyle w:val="Normal"/>
        <w:widowControl w:val="false"/>
        <w:spacing w:lineRule="auto" w:line="232" w:before="7" w:after="0"/>
        <w:ind w:right="67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 Н.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 фо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 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в с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/ Н.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: 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Г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8.</w:t>
      </w:r>
    </w:p>
    <w:p>
      <w:pPr>
        <w:pStyle w:val="Normal"/>
        <w:widowControl w:val="false"/>
        <w:spacing w:lineRule="auto" w:line="232" w:before="7" w:after="0"/>
        <w:ind w:right="13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 Н.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 фо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г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 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в с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 Н.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: 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Г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8.</w:t>
      </w:r>
    </w:p>
    <w:p>
      <w:pPr>
        <w:pStyle w:val="Normal"/>
        <w:widowControl w:val="false"/>
        <w:spacing w:lineRule="auto" w:line="228" w:before="8" w:after="0"/>
        <w:ind w:right="56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О.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 меня гово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!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б.: 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4.</w:t>
      </w:r>
    </w:p>
    <w:p>
      <w:pPr>
        <w:pStyle w:val="Normal"/>
        <w:widowControl w:val="false"/>
        <w:spacing w:lineRule="auto" w:line="228" w:before="13" w:after="0"/>
        <w:ind w:right="28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О.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ем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б.: 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д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2014.</w:t>
      </w:r>
    </w:p>
    <w:p>
      <w:pPr>
        <w:pStyle w:val="Normal"/>
        <w:widowControl w:val="false"/>
        <w:spacing w:lineRule="auto" w:line="228" w:before="12" w:after="0"/>
        <w:ind w:right="5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А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 З.Е. Сбо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до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еодо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о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ьников. СПб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0.</w:t>
      </w:r>
    </w:p>
    <w:p>
      <w:pPr>
        <w:pStyle w:val="Normal"/>
        <w:widowControl w:val="false"/>
        <w:spacing w:lineRule="auto" w:line="228" w:before="12" w:after="0"/>
        <w:ind w:right="-5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в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для д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бщ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о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б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2006.</w:t>
      </w:r>
    </w:p>
    <w:p>
      <w:pPr>
        <w:pStyle w:val="Normal"/>
        <w:widowControl w:val="false"/>
        <w:spacing w:lineRule="auto" w:line="228" w:before="12" w:after="0"/>
        <w:ind w:right="-5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ат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 с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Пб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с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7.</w:t>
      </w:r>
    </w:p>
    <w:p>
      <w:pPr>
        <w:pStyle w:val="Normal"/>
        <w:widowControl w:val="false"/>
        <w:spacing w:lineRule="auto" w:line="225" w:before="12" w:after="0"/>
        <w:ind w:right="-4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в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ада для д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б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2.</w:t>
      </w:r>
    </w:p>
    <w:p>
      <w:pPr>
        <w:pStyle w:val="Normal"/>
        <w:widowControl w:val="false"/>
        <w:spacing w:lineRule="auto" w:line="228" w:before="15" w:after="0"/>
        <w:ind w:right="-5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дет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 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 с ОН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Пб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2.</w:t>
      </w:r>
    </w:p>
    <w:p>
      <w:pPr>
        <w:pStyle w:val="Normal"/>
        <w:widowControl w:val="false"/>
        <w:spacing w:lineRule="auto" w:line="228" w:before="11" w:after="0"/>
        <w:ind w:right="-5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Б.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В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м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ораз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: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1993.</w:t>
      </w:r>
    </w:p>
    <w:p>
      <w:pPr>
        <w:pStyle w:val="Normal"/>
        <w:widowControl w:val="false"/>
        <w:spacing w:lineRule="auto" w:line="228" w:before="12" w:after="0"/>
        <w:ind w:right="-5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в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Б.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В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и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о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е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Г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6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но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т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мы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мируе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 участн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х от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и</w:t>
      </w:r>
      <w:bookmarkEnd w:id="11"/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2" w:name="_page_107_0"/>
      <w:bookmarkStart w:id="13" w:name="_page_107_0"/>
      <w:bookmarkEnd w:id="13"/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411"/>
      </w:tblGrid>
      <w:tr>
        <w:trPr>
          <w:trHeight w:val="14327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right="11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727075</wp:posOffset>
                      </wp:positionV>
                      <wp:extent cx="1112520" cy="498475"/>
                      <wp:effectExtent l="635" t="0" r="635" b="635"/>
                      <wp:wrapNone/>
                      <wp:docPr id="6" name="drawingObject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498600"/>
                                <a:chOff x="0" y="0"/>
                                <a:chExt cx="111240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0" cy="154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891720" cy="179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622800" cy="180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23" style="position:absolute;margin-left:90.75pt;margin-top:57.25pt;width:87.6pt;height:39.25pt" coordorigin="1815,1145" coordsize="1752,785">
                      <v:rect id="shape_0" ID="Shape 124" coordsize="1112824,155447" path="m0,0l0,155447l1112824,155447l1112824,0l0,0xe" fillcolor="white" stroked="f" o:allowincell="f" style="position:absolute;left:1815;top:1145;width:1751;height:24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25" coordsize="891539,179830" path="m0,0l0,179830l891539,179830l891539,0l0,0xe" fillcolor="white" stroked="f" o:allowincell="f" style="position:absolute;left:1815;top:1346;width:1403;height:28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26" coordsize="623316,180137" path="m0,0l0,180137l623316,180137l623316,0l0,0xe" fillcolor="white" stroked="f" o:allowincell="f" style="position:absolute;left:1815;top:1646;width:980;height:28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105150</wp:posOffset>
                      </wp:positionH>
                      <wp:positionV relativeFrom="page">
                        <wp:posOffset>1405255</wp:posOffset>
                      </wp:positionV>
                      <wp:extent cx="3949700" cy="8411845"/>
                      <wp:effectExtent l="0" t="635" r="635" b="1270"/>
                      <wp:wrapNone/>
                      <wp:docPr id="7" name="drawingObject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560" cy="8411760"/>
                                <a:chOff x="0" y="0"/>
                                <a:chExt cx="3949560" cy="84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09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5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22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248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8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31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4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3760"/>
                                  <a:ext cx="3949560" cy="173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76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29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82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32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85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38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920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45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98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01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54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7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60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14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708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16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77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23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83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33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86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9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92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46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099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48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020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355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08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61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148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64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27" style="position:absolute;margin-left:244.5pt;margin-top:110.65pt;width:311pt;height:662.3pt" coordorigin="4890,2213" coordsize="6220,13246">
                      <v:rect id="shape_0" ID="Shape 128" coordsize="3949572,175259" path="m0,175259l0,0l3949572,0l3949572,175259l0,175259xe" fillcolor="white" stroked="f" o:allowincell="f" style="position:absolute;left:4890;top:221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29" coordsize="3949572,175259" path="m0,0l0,175259l3949572,175259l3949572,0l0,0xe" fillcolor="white" stroked="f" o:allowincell="f" style="position:absolute;left:4890;top:2488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0" coordsize="3949572,175259" path="m0,175259l0,0l3949572,0l3949572,175259l0,175259xe" fillcolor="white" stroked="f" o:allowincell="f" style="position:absolute;left:4890;top:2765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1" coordsize="3949572,175259" path="m0,175259l0,0l3949572,0l3949572,175259l0,175259xe" fillcolor="white" stroked="f" o:allowincell="f" style="position:absolute;left:4890;top:3040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2" coordsize="3949572,175259" path="m0,175259l0,0l3949572,0l3949572,175259l0,175259xe" fillcolor="white" stroked="f" o:allowincell="f" style="position:absolute;left:4890;top:3317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3" coordsize="3949572,175259" path="m0,175259l0,0l3949572,0l3949572,175259l0,175259xe" fillcolor="white" stroked="f" o:allowincell="f" style="position:absolute;left:4890;top:359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4" coordsize="3949572,175259" path="m0,0l0,175259l3949572,175259l3949572,0l0,0xe" fillcolor="white" stroked="f" o:allowincell="f" style="position:absolute;left:4890;top:386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5" coordsize="3949572,175259" path="m0,175259l0,0l3949572,0l3949572,175259l0,175259xe" fillcolor="white" stroked="f" o:allowincell="f" style="position:absolute;left:4890;top:4145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6" coordsize="3949572,175259" path="m0,175259l0,0l3949572,0l3949572,175259l0,175259xe" fillcolor="white" stroked="f" o:allowincell="f" style="position:absolute;left:4890;top:4421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7" coordsize="3949572,175259" path="m0,175259l0,0l3949572,0l3949572,175259l0,175259xe" fillcolor="white" stroked="f" o:allowincell="f" style="position:absolute;left:4890;top:4697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8" coordsize="3949572,175259" path="m0,175259l0,0l3949572,0l3949572,175259l0,175259xe" fillcolor="white" stroked="f" o:allowincell="f" style="position:absolute;left:4890;top:497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39" coordsize="3949572,175259" path="m0,0l0,175259l3949572,175259l3949572,0l0,0xe" fillcolor="white" stroked="f" o:allowincell="f" style="position:absolute;left:4890;top:524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0" coordsize="3949572,175564" path="m0,175564l0,0l3949572,0l3949572,175564l0,175564xe" fillcolor="white" stroked="f" o:allowincell="f" style="position:absolute;left:4890;top:552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1" coordsize="3949572,175259" path="m0,0l0,175259l3949572,175259l3949572,0l0,0xe" fillcolor="white" stroked="f" o:allowincell="f" style="position:absolute;left:4890;top:5801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2" coordsize="3949572,173735" path="m0,173735l0,0l3949572,0l3949572,173735l0,173735xe" fillcolor="white" stroked="f" o:allowincell="f" style="position:absolute;left:4890;top:6077;width:6219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3" coordsize="3949572,175259" path="m0,175259l0,0l3949572,0l3949572,175259l0,175259xe" fillcolor="white" stroked="f" o:allowincell="f" style="position:absolute;left:4890;top:6351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4" coordsize="3949572,175260" path="m0,175260l0,0l3949572,0l3949572,175260l0,175260xe" fillcolor="white" stroked="f" o:allowincell="f" style="position:absolute;left:4890;top:6627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5" coordsize="3949572,175259" path="m0,175259l0,0l3949572,0l3949572,175259l0,175259xe" fillcolor="white" stroked="f" o:allowincell="f" style="position:absolute;left:4890;top:6903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6" coordsize="3949572,175260" path="m0,175260l0,0l3949572,0l3949572,175260l0,175260xe" fillcolor="white" stroked="f" o:allowincell="f" style="position:absolute;left:4890;top:7178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7" coordsize="3949572,175259" path="m0,175259l0,0l3949572,0l3949572,175259l0,175259xe" fillcolor="white" stroked="f" o:allowincell="f" style="position:absolute;left:4890;top:745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8" coordsize="3949572,175259" path="m0,175259l0,0l3949572,0l3949572,175259l0,175259xe" fillcolor="white" stroked="f" o:allowincell="f" style="position:absolute;left:4890;top:7731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49" coordsize="3949572,175260" path="m0,175260l0,0l3949572,0l3949572,175260l0,175260xe" fillcolor="white" stroked="f" o:allowincell="f" style="position:absolute;left:4890;top:8007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0" coordsize="3949572,175259" path="m0,0l0,175259l3949572,175259l3949572,0l0,0xe" fillcolor="white" stroked="f" o:allowincell="f" style="position:absolute;left:4890;top:8283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1" coordsize="3949572,175258" path="m0,175258l0,0l3949572,0l3949572,175258l0,175258xe" fillcolor="white" stroked="f" o:allowincell="f" style="position:absolute;left:4890;top:8559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2" coordsize="3949572,175259" path="m0,175259l0,0l3949572,0l3949572,175259l0,175259xe" fillcolor="white" stroked="f" o:allowincell="f" style="position:absolute;left:4890;top:8834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3" coordsize="3949572,175209" path="m0,175209l0,0l3949572,0l3949572,175209l0,175209xe" fillcolor="white" stroked="f" o:allowincell="f" style="position:absolute;left:4890;top:911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4" coordsize="3949572,175564" path="m0,0l0,175564l3949572,175564l3949572,0l0,0xe" fillcolor="white" stroked="f" o:allowincell="f" style="position:absolute;left:4890;top:938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5" coordsize="3949572,175259" path="m0,175259l0,0l3949572,0l3949572,175259l0,175259xe" fillcolor="white" stroked="f" o:allowincell="f" style="position:absolute;left:4890;top:966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6" coordsize="3949572,175259" path="m0,175259l0,0l3949572,0l3949572,175259l0,175259xe" fillcolor="white" stroked="f" o:allowincell="f" style="position:absolute;left:4890;top:993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7" coordsize="3949572,175259" path="m0,0l0,175259l3949572,175259l3949572,0l0,0xe" fillcolor="white" stroked="f" o:allowincell="f" style="position:absolute;left:4890;top:1021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8" coordsize="3949572,175258" path="m0,175258l0,0l3949572,0l3949572,175258l0,175258xe" fillcolor="white" stroked="f" o:allowincell="f" style="position:absolute;left:4890;top:10492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9" coordsize="3949572,175259" path="m0,0l0,175259l3949572,175259l3949572,0l0,0xe" fillcolor="white" stroked="f" o:allowincell="f" style="position:absolute;left:4890;top:1076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0" coordsize="3949572,175259" path="m0,175259l0,0l3949572,0l3949572,175259l0,175259xe" fillcolor="white" stroked="f" o:allowincell="f" style="position:absolute;left:4890;top:11044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1" coordsize="3949572,175259" path="m0,175259l0,0l3949572,0l3949572,175259l0,175259xe" fillcolor="white" stroked="f" o:allowincell="f" style="position:absolute;left:4890;top:1131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2" coordsize="3949572,175260" path="m0,175260l0,0l3949572,0l3949572,175260l0,175260xe" fillcolor="white" stroked="f" o:allowincell="f" style="position:absolute;left:4890;top:11596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3" coordsize="3949572,175260" path="m0,175260l0,0l3949572,0l3949572,175260l0,175260xe" fillcolor="white" stroked="f" o:allowincell="f" style="position:absolute;left:4890;top:1187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4" coordsize="3949572,175259" path="m0,175259l0,0l3949572,0l3949572,175259l0,175259xe" fillcolor="white" stroked="f" o:allowincell="f" style="position:absolute;left:4890;top:12148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5" coordsize="3949572,175260" path="m0,175260l0,0l3949572,0l3949572,175260l0,175260xe" fillcolor="white" stroked="f" o:allowincell="f" style="position:absolute;left:4890;top:12424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6" coordsize="3949572,175260" path="m0,175260l0,0l3949572,0l3949572,175260l0,175260xe" fillcolor="white" stroked="f" o:allowincell="f" style="position:absolute;left:4890;top:12700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7" coordsize="3949572,175260" path="m0,0l0,175260l3949572,175260l3949572,0l0,0xe" fillcolor="white" stroked="f" o:allowincell="f" style="position:absolute;left:4890;top:12976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8" coordsize="3949572,175564" path="m0,175564l0,0l3949572,0l3949572,175564l0,175564xe" fillcolor="white" stroked="f" o:allowincell="f" style="position:absolute;left:4890;top:13252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9" coordsize="3949572,175259" path="m0,175259l0,0l3949572,0l3949572,175259l0,175259xe" fillcolor="white" stroked="f" o:allowincell="f" style="position:absolute;left:4890;top:1352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0" coordsize="3949572,175260" path="m0,175260l0,0l3949572,0l3949572,175260l0,175260xe" fillcolor="white" stroked="f" o:allowincell="f" style="position:absolute;left:4890;top:13804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1" coordsize="3949572,175260" path="m0,175260l0,0l3949572,0l3949572,175260l0,175260xe" fillcolor="white" stroked="f" o:allowincell="f" style="position:absolute;left:4890;top:14080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2" coordsize="3949572,175209" path="m0,175209l0,0l3949572,0l3949572,175209l0,175209xe" fillcolor="white" stroked="f" o:allowincell="f" style="position:absolute;left:4890;top:14356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3" coordsize="3949572,175260" path="m0,175260l0,0l3949572,0l3949572,175260l0,175260xe" fillcolor="white" stroked="f" o:allowincell="f" style="position:absolute;left:4890;top:14632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4" coordsize="3949572,175260" path="m0,175260l0,0l3949572,0l3949572,175260l0,175260xe" fillcolor="white" stroked="f" o:allowincell="f" style="position:absolute;left:4890;top:14908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5" coordsize="3949572,175259" path="m0,0l0,175259l3949572,175259l3949572,0l0,0xe" fillcolor="white" stroked="f" o:allowincell="f" style="position:absolute;left:4890;top:15183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е</w:t>
            </w:r>
          </w:p>
          <w:p>
            <w:pPr>
              <w:pStyle w:val="Normal"/>
              <w:widowControl w:val="false"/>
              <w:spacing w:lineRule="auto" w:line="240" w:before="39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201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.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о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но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н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.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7" w:leader="none"/>
                <w:tab w:val="left" w:pos="2705" w:leader="none"/>
                <w:tab w:val="left" w:pos="3864" w:leader="none"/>
                <w:tab w:val="left" w:pos="4616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1" w:after="0"/>
              <w:ind w:right="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!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35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ём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2" w:after="0"/>
              <w:ind w:right="6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а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 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1" w:after="0"/>
              <w:ind w:right="6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2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.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2698" w:leader="none"/>
                <w:tab w:val="left" w:pos="3658" w:leader="none"/>
                <w:tab w:val="left" w:pos="4117" w:leader="none"/>
                <w:tab w:val="left" w:pos="5583" w:leader="none"/>
              </w:tabs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 и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,2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-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1, 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,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н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2885" w:leader="none"/>
                <w:tab w:val="left" w:pos="4825" w:leader="none"/>
                <w:tab w:val="left" w:pos="6180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2885" w:leader="none"/>
                <w:tab w:val="left" w:pos="4825" w:leader="none"/>
                <w:tab w:val="left" w:pos="6180" w:leader="none"/>
              </w:tabs>
              <w:spacing w:lineRule="auto" w:line="237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</w:tbl>
    <w:p>
      <w:pPr>
        <w:sectPr>
          <w:type w:val="nextPage"/>
          <w:pgSz w:w="11906" w:h="16838"/>
          <w:pgMar w:left="1701" w:right="695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14" w:name="_page_107_0"/>
      <w:bookmarkStart w:id="15" w:name="_page_107_0"/>
      <w:bookmarkEnd w:id="15"/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411"/>
      </w:tblGrid>
      <w:tr>
        <w:trPr>
          <w:trHeight w:val="9121" w:hRule="exac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2885" w:leader="none"/>
                <w:tab w:val="left" w:pos="4825" w:leader="none"/>
                <w:tab w:val="left" w:pos="6180" w:leader="none"/>
              </w:tabs>
              <w:spacing w:lineRule="auto" w:line="240" w:before="3" w:after="0"/>
              <w:ind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105150</wp:posOffset>
                      </wp:positionH>
                      <wp:positionV relativeFrom="page">
                        <wp:posOffset>727075</wp:posOffset>
                      </wp:positionV>
                      <wp:extent cx="3949700" cy="2453005"/>
                      <wp:effectExtent l="0" t="635" r="635" b="0"/>
                      <wp:wrapNone/>
                      <wp:docPr id="8" name="drawingObject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560" cy="2453040"/>
                                <a:chOff x="0" y="0"/>
                                <a:chExt cx="3949560" cy="245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9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09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5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220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24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80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31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4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76" style="position:absolute;margin-left:244.5pt;margin-top:57.25pt;width:311pt;height:193.15pt" coordorigin="4890,1145" coordsize="6220,3863">
                      <v:rect id="shape_0" ID="Shape 177" coordsize="3949572,175259" path="m0,175259l0,0l3949572,0l3949572,175259l0,175259xe" fillcolor="white" stroked="f" o:allowincell="f" style="position:absolute;left:4890;top:1145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8" coordsize="3949572,175209" path="m0,175209l0,0l3949572,0l3949572,175209l0,175209xe" fillcolor="white" stroked="f" o:allowincell="f" style="position:absolute;left:4890;top:1420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79" coordsize="3949572,175564" path="m0,175564l0,0l3949572,0l3949572,175564l0,175564xe" fillcolor="white" stroked="f" o:allowincell="f" style="position:absolute;left:4890;top:1696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0" coordsize="3949572,175259" path="m0,175259l0,0l3949572,0l3949572,175259l0,175259xe" fillcolor="white" stroked="f" o:allowincell="f" style="position:absolute;left:4890;top:197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1" coordsize="3949572,175259" path="m0,0l0,175259l3949572,175259l3949572,0l0,0xe" fillcolor="white" stroked="f" o:allowincell="f" style="position:absolute;left:4890;top:224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2" coordsize="3949572,175259" path="m0,175259l0,0l3949572,0l3949572,175259l0,175259xe" fillcolor="white" stroked="f" o:allowincell="f" style="position:absolute;left:4890;top:252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3" coordsize="3949572,175259" path="m0,175259l0,0l3949572,0l3949572,175259l0,175259xe" fillcolor="white" stroked="f" o:allowincell="f" style="position:absolute;left:4890;top:280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4" coordsize="3949572,175259" path="m0,175259l0,0l3949572,0l3949572,175259l0,175259xe" fillcolor="white" stroked="f" o:allowincell="f" style="position:absolute;left:4890;top:307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5" coordsize="3949572,175259" path="m0,175259l0,0l3949572,0l3949572,175259l0,175259xe" fillcolor="white" stroked="f" o:allowincell="f" style="position:absolute;left:4890;top:335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6" coordsize="3949572,175259" path="m0,0l0,175259l3949572,175259l3949572,0l0,0xe" fillcolor="white" stroked="f" o:allowincell="f" style="position:absolute;left:4890;top:3629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7" coordsize="3949572,175259" path="m0,175259l0,0l3949572,0l3949572,175259l0,175259xe" fillcolor="white" stroked="f" o:allowincell="f" style="position:absolute;left:4890;top:390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8" coordsize="3949572,175259" path="m0,175259l0,0l3949572,0l3949572,175259l0,175259xe" fillcolor="white" stroked="f" o:allowincell="f" style="position:absolute;left:4890;top:418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9" coordsize="3949572,175259" path="m0,175259l0,0l3949572,0l3949572,175259l0,175259xe" fillcolor="white" stroked="f" o:allowincell="f" style="position:absolute;left:4890;top:445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0" coordsize="3949572,175259" path="m0,0l0,175259l3949572,175259l3949572,0l0,0xe" fillcolor="white" stroked="f" o:allowincell="f" style="position:absolute;left:4890;top:4733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105150</wp:posOffset>
                      </wp:positionH>
                      <wp:positionV relativeFrom="page">
                        <wp:posOffset>3355975</wp:posOffset>
                      </wp:positionV>
                      <wp:extent cx="3949700" cy="3153410"/>
                      <wp:effectExtent l="0" t="635" r="635" b="0"/>
                      <wp:wrapNone/>
                      <wp:docPr id="9" name="drawingObject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560" cy="3153240"/>
                                <a:chOff x="0" y="0"/>
                                <a:chExt cx="3949560" cy="31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3949560" cy="173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8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01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54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076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60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14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772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304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36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956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8640"/>
                                  <a:ext cx="3949560" cy="17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91" style="position:absolute;margin-left:244.5pt;margin-top:264.25pt;width:311pt;height:248.25pt" coordorigin="4890,5285" coordsize="6220,4965">
                      <v:rect id="shape_0" ID="Shape 192" coordsize="3949572,175259" path="m0,0l0,175259l3949572,175259l3949572,0l0,0xe" fillcolor="white" stroked="f" o:allowincell="f" style="position:absolute;left:4890;top:5285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3" coordsize="3949572,175564" path="m0,0l0,175564l3949572,175564l3949572,0l0,0xe" fillcolor="white" stroked="f" o:allowincell="f" style="position:absolute;left:4890;top:5561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4" coordsize="3949572,173735" path="m0,173735l0,0l3949572,0l3949572,173735l0,173735xe" fillcolor="white" stroked="f" o:allowincell="f" style="position:absolute;left:4890;top:5837;width:6219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5" coordsize="3949572,175259" path="m0,175259l0,0l3949572,0l3949572,175259l0,175259xe" fillcolor="white" stroked="f" o:allowincell="f" style="position:absolute;left:4890;top:611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6" coordsize="3949572,175259" path="m0,175259l0,0l3949572,0l3949572,175259l0,175259xe" fillcolor="white" stroked="f" o:allowincell="f" style="position:absolute;left:4890;top:638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7" coordsize="3949572,175259" path="m0,175259l0,0l3949572,0l3949572,175259l0,175259xe" fillcolor="white" stroked="f" o:allowincell="f" style="position:absolute;left:4890;top:6663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8" coordsize="3949572,175260" path="m0,175260l0,0l3949572,0l3949572,175260l0,175260xe" fillcolor="white" stroked="f" o:allowincell="f" style="position:absolute;left:4890;top:6939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9" coordsize="3949572,175259" path="m0,175259l0,0l3949572,0l3949572,175259l0,175259xe" fillcolor="white" stroked="f" o:allowincell="f" style="position:absolute;left:4890;top:7215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0" coordsize="3949572,175259" path="m0,175259l0,0l3949572,0l3949572,175259l0,175259xe" fillcolor="white" stroked="f" o:allowincell="f" style="position:absolute;left:4890;top:7491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1" coordsize="3949572,175260" path="m0,175260l0,0l3949572,0l3949572,175260l0,175260xe" fillcolor="white" stroked="f" o:allowincell="f" style="position:absolute;left:4890;top:7767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2" coordsize="3949572,175259" path="m0,175259l0,0l3949572,0l3949572,175259l0,175259xe" fillcolor="white" stroked="f" o:allowincell="f" style="position:absolute;left:4890;top:8043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3" coordsize="3949572,175260" path="m0,175260l0,0l3949572,0l3949572,175260l0,175260xe" fillcolor="white" stroked="f" o:allowincell="f" style="position:absolute;left:4890;top:8320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4" coordsize="3949572,175259" path="m0,175259l0,0l3949572,0l3949572,175259l0,175259xe" fillcolor="white" stroked="f" o:allowincell="f" style="position:absolute;left:4890;top:8596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5" coordsize="3949572,175259" path="m0,0l0,175259l3949572,175259l3949572,0l0,0xe" fillcolor="white" stroked="f" o:allowincell="f" style="position:absolute;left:4890;top:8872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6" coordsize="3949572,175207" path="m0,175207l0,0l3949572,0l3949572,175207l0,175207xe" fillcolor="white" stroked="f" o:allowincell="f" style="position:absolute;left:4890;top:9148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7" coordsize="3949572,175564" path="m0,175564l0,0l3949572,0l3949572,175564l0,175564xe" fillcolor="white" stroked="f" o:allowincell="f" style="position:absolute;left:4890;top:9424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8" coordsize="3949572,175259" path="m0,175259l0,0l3949572,0l3949572,175259l0,175259xe" fillcolor="white" stroked="f" o:allowincell="f" style="position:absolute;left:4890;top:9700;width:6219;height:27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9" coordsize="3949572,175259" path="m0,0l0,175259l3949572,175259l3949572,0l0,0xe" fillcolor="white" stroked="f" o:allowincell="f" style="position:absolute;left:4890;top:9976;width:6219;height:27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2885" w:leader="none"/>
                <w:tab w:val="left" w:pos="4825" w:leader="none"/>
                <w:tab w:val="left" w:pos="6180" w:leader="none"/>
              </w:tabs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2885" w:leader="none"/>
                <w:tab w:val="left" w:pos="4825" w:leader="none"/>
                <w:tab w:val="left" w:pos="6180" w:leader="none"/>
              </w:tabs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лн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.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. 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–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. 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7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г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Т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ски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4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3:00Z</dcterms:created>
  <dc:creator>1234</dc:creator>
  <dc:description/>
  <cp:keywords/>
  <dc:language>en-US</dc:language>
  <cp:lastModifiedBy>Анжелла</cp:lastModifiedBy>
  <dcterms:modified xsi:type="dcterms:W3CDTF">2023-12-12T12:52:00Z</dcterms:modified>
  <cp:revision>5</cp:revision>
  <dc:subject/>
  <dc:title>Методическая литература</dc:title>
</cp:coreProperties>
</file>